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8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ge">
                  <wp:posOffset>1807845</wp:posOffset>
                </wp:positionV>
                <wp:extent cx="684847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方正姚体"/>
                                <w:b/>
                                <w:b/>
                                <w:bCs/>
                                <w:color w:val="FF0000"/>
                                <w:spacing w:val="-6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Cs/>
                                <w:color w:val="FF0000"/>
                                <w:spacing w:val="-62"/>
                                <w:w w:val="90"/>
                                <w:kern w:val="2"/>
                                <w:sz w:val="72"/>
                                <w:szCs w:val="72"/>
                              </w:rPr>
                              <w:t>中共上海市松江区广富林街道工作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9.25pt;height:86.1pt;mso-wrap-distance-left:9pt;mso-wrap-distance-right:9pt;mso-wrap-distance-top:0pt;mso-wrap-distance-bottom:0pt;margin-top:142.35pt;mso-position-vertical-relative:page;margin-left:-5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方正姚体"/>
                          <w:b/>
                          <w:b/>
                          <w:bCs/>
                          <w:color w:val="FF0000"/>
                          <w:spacing w:val="-62"/>
                          <w:sz w:val="88"/>
                          <w:szCs w:val="88"/>
                        </w:rPr>
                      </w:pPr>
                      <w:r>
                        <w:rPr>
                          <w:rFonts w:ascii="方正姚体" w:hAnsi="方正姚体" w:eastAsia="方正姚体"/>
                          <w:bCs/>
                          <w:color w:val="FF0000"/>
                          <w:spacing w:val="-62"/>
                          <w:w w:val="90"/>
                          <w:kern w:val="2"/>
                          <w:sz w:val="72"/>
                          <w:szCs w:val="72"/>
                        </w:rPr>
                        <w:t>中共上海市松江区广富林街道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38125</wp:posOffset>
                </wp:positionV>
                <wp:extent cx="2857500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松广工委字〔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42.55pt;mso-wrap-distance-left:9pt;mso-wrap-distance-right:9pt;mso-wrap-distance-top:0pt;mso-wrap-distance-bottom:0pt;margin-top:18.75pt;mso-position-vertical-relative:text;margin-left:105.75pt;mso-position-horizontal:center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sz w:val="36"/>
                          <w:szCs w:val="36"/>
                          <w:lang w:val="en-US" w:eastAsia="zh-CN"/>
                        </w:rPr>
                        <w:t>松广工委字〔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  <w:lang w:val="en-US" w:eastAsia="zh-C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238125" cy="197485"/>
                <wp:effectExtent l="1270" t="1270" r="635" b="63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" fillcolor="red" stroked="t" o:allowincell="f" style="position:absolute;margin-left:208.85pt;margin-top:27.55pt;width:18.7pt;height:15.5pt;mso-wrap-style:none;v-text-anchor:middle;mso-position-horizontal:center" type="_x0000_t12">
                <v:fill o:detectmouseclick="t" type="solid" color2="aqua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573020" cy="0"/>
                <wp:effectExtent l="12700" t="12700" r="13335" b="12700"/>
                <wp:wrapTopAndBottom/>
                <wp:docPr id="5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02.55pt,5.1pt" ID="DocMarkLine" stroked="t" o:allowincell="f" style="position:absolute">
                <v:stroke color="red" weight="25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64770</wp:posOffset>
                </wp:positionV>
                <wp:extent cx="2573020" cy="0"/>
                <wp:effectExtent l="13335" t="12700" r="1270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.1pt" to="434.6pt,5.1pt" stroked="t" o:allowincell="f" style="position:absolute">
                <v:stroke color="red" weight="25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关于调整广富林街道优化营商环境提升服务效能领导小组的通知</w:t>
      </w:r>
    </w:p>
    <w:p>
      <w:pPr>
        <w:pStyle w:val="Date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00"/>
        <w:ind w:right="24" w:hanging="0"/>
        <w:rPr>
          <w:rFonts w:ascii="仿宋_GB2312" w:hAnsi="仿宋_GB2312"/>
          <w:spacing w:val="-6"/>
          <w:lang w:val="en-US" w:eastAsia="zh-CN"/>
        </w:rPr>
      </w:pPr>
      <w:bookmarkStart w:id="2" w:name="Body"/>
      <w:bookmarkEnd w:id="2"/>
      <w:r>
        <w:rPr>
          <w:rFonts w:ascii="仿宋_GB2312" w:hAnsi="仿宋_GB2312"/>
          <w:spacing w:val="-6"/>
          <w:lang w:val="en-US" w:eastAsia="zh-CN"/>
        </w:rPr>
        <w:t>各居民区（筹备组）、管理站，机关各科室（部门）、综合行政执法队、事业单位，高科公司：</w:t>
      </w:r>
    </w:p>
    <w:p>
      <w:pPr>
        <w:pStyle w:val="Normal"/>
        <w:snapToGrid w:val="false"/>
        <w:spacing w:lineRule="exact" w:line="600"/>
        <w:ind w:right="24" w:firstLine="616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  <w:t>为进一步提升对服务企业工作的组织领导，不断优化营商环境，紧紧围绕稳字当头、稳中求进总基调，高质量推进广富林街道经济社会发展，经研究，决定调整广富林街道优化营商环境提升服务效能领导小组，成员名单如下</w:t>
      </w:r>
      <w:r>
        <w:rPr>
          <w:rFonts w:ascii="仿宋_GB2312" w:hAnsi="仿宋_GB2312"/>
          <w:spacing w:val="-6"/>
          <w:lang w:val="en-US" w:eastAsia="zh-CN"/>
        </w:rPr>
        <w:t>:</w:t>
      </w:r>
    </w:p>
    <w:p>
      <w:pPr>
        <w:pStyle w:val="Normal"/>
        <w:snapToGrid w:val="false"/>
        <w:spacing w:lineRule="exact" w:line="600"/>
        <w:ind w:right="24" w:hanging="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pacing w:val="-6"/>
        </w:rPr>
        <w:t xml:space="preserve">   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组      长</w:t>
      </w:r>
      <w:r>
        <w:rPr>
          <w:rFonts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/>
          <w:sz w:val="30"/>
          <w:szCs w:val="30"/>
        </w:rPr>
        <w:t>姜  山  党工委书记、人大工委主任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常务副组长：吕  芳  党工委副书记、办事处主任</w:t>
      </w:r>
      <w:r>
        <w:rPr>
          <w:rFonts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/>
          <w:sz w:val="30"/>
          <w:szCs w:val="30"/>
        </w:rPr>
        <w:t>副  组  长</w:t>
      </w:r>
      <w:r>
        <w:rPr>
          <w:rFonts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/>
          <w:sz w:val="30"/>
          <w:szCs w:val="30"/>
        </w:rPr>
        <w:t>许亦军  党工委副书记</w:t>
      </w:r>
    </w:p>
    <w:p>
      <w:pPr>
        <w:pStyle w:val="Normal"/>
        <w:spacing w:lineRule="exact" w:line="540"/>
        <w:ind w:firstLine="240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吴依佳  党工委副书记</w:t>
      </w:r>
    </w:p>
    <w:p>
      <w:pPr>
        <w:pStyle w:val="Normal"/>
        <w:spacing w:lineRule="exact" w:line="540"/>
        <w:ind w:firstLine="240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董桂飞  党工委委员、纪工委书记、监察办主任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/>
          <w:sz w:val="30"/>
          <w:szCs w:val="30"/>
        </w:rPr>
        <w:t>尹萍萍  党工委委员、办事处副主任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/>
          <w:sz w:val="30"/>
          <w:szCs w:val="30"/>
        </w:rPr>
        <w:t>王  欢  党工委委员、办事处副主任</w:t>
      </w:r>
    </w:p>
    <w:p>
      <w:pPr>
        <w:pStyle w:val="Normal"/>
        <w:spacing w:lineRule="exact" w:line="540"/>
        <w:ind w:firstLine="240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徐  群  党工委委员、办事处副主任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/>
          <w:sz w:val="30"/>
          <w:szCs w:val="30"/>
        </w:rPr>
        <w:t>顾  斌  党工委委员、武装部部长</w:t>
      </w:r>
    </w:p>
    <w:p>
      <w:pPr>
        <w:pStyle w:val="Normal"/>
        <w:spacing w:lineRule="exact" w:line="540"/>
        <w:ind w:firstLine="240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仇  悦  办事处副主任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/>
          <w:sz w:val="30"/>
          <w:szCs w:val="30"/>
        </w:rPr>
        <w:t>姜  云  办事处副主任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组     员： 段义丽  党政办主任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仿宋_GB2312"/>
          <w:sz w:val="30"/>
          <w:szCs w:val="30"/>
        </w:rPr>
        <w:t>沈辉英  人大工委秘书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王宇飞  社区党建办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高  武  纪工委副书记、监察办副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蒋立果  武装部副部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边炳慧  总工会副主席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潘晓晓  妇联主席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顾  颖  社区管理办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陶  健  社区服务办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陆金辉  社区平安办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陆晓韵  社区自治办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陈宏祥  社区发展办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柳  敬  社区综合保障办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沈佳杰  团工委副书记（主持工作）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贺嘉琦  信访办副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钱家瑞  社区党建办副主任（宣传）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高海华  社区发展办副主任兼营商办负责人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顾敏浩  街</w:t>
      </w:r>
      <w:r>
        <w:rPr>
          <w:rFonts w:ascii="仿宋_GB2312" w:hAnsi="仿宋_GB2312" w:cs="仿宋_GB2312"/>
          <w:spacing w:val="-11"/>
          <w:sz w:val="30"/>
          <w:szCs w:val="30"/>
        </w:rPr>
        <w:t>道综合行政执法队党支部副书记、队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曹立新  社</w:t>
      </w:r>
      <w:r>
        <w:rPr>
          <w:rFonts w:ascii="仿宋_GB2312" w:hAnsi="仿宋_GB2312" w:cs="仿宋_GB2312"/>
          <w:spacing w:val="-11"/>
          <w:sz w:val="30"/>
          <w:szCs w:val="30"/>
        </w:rPr>
        <w:t>区事务受理服务中心党支部书记、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张国红  城市运行管理中心党支部书记、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石爱明  城市建设管理事务中心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黄晓君  社区党群服务中心党总支书记、主任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翟智虹  松云水苑居民区党支部书记 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夏俊杰  松云水苑居民区党支部副书记、社区居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委会主任（社区服务站站长）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黄诚斌  御上海居民区党支部书记、社区居 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委会主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郑丽娟  西子湾居民区党总支书记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徐  蓓  西子湾居民区党总支副书记、社区居委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会主任（社区服务站站长）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殷桃锦</w:t>
      </w:r>
      <w:r>
        <w:rPr>
          <w:rFonts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/>
          <w:sz w:val="30"/>
          <w:szCs w:val="30"/>
        </w:rPr>
        <w:t>星辰园居民区党支部书记、社区居委会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主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  晨  三湘四季居民区党总支书记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顾亚香  蔷藏居民区党总支书记、社区居委会主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顾文娟</w:t>
      </w:r>
      <w:r>
        <w:rPr>
          <w:rFonts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/>
          <w:sz w:val="30"/>
          <w:szCs w:val="30"/>
        </w:rPr>
        <w:t>文翔名苑居民区党支部书记</w:t>
      </w:r>
      <w:r>
        <w:rPr>
          <w:rFonts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万  明</w:t>
      </w:r>
      <w:r>
        <w:rPr>
          <w:rFonts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/>
          <w:sz w:val="30"/>
          <w:szCs w:val="30"/>
        </w:rPr>
        <w:t>丁香居民区党支部书记</w:t>
      </w:r>
      <w:r>
        <w:rPr>
          <w:rFonts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李  欣  丁香党支部副书记、社区居委会负责人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/>
          <w:sz w:val="30"/>
          <w:szCs w:val="30"/>
        </w:rPr>
        <w:t>兼电商功能区管理站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站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王根福  银源居民区党总支书记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潘栩彦  银源居民区党总支副书记、居委会主任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/>
          <w:sz w:val="30"/>
          <w:szCs w:val="30"/>
        </w:rPr>
        <w:t>兼双创功能区管理站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、站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许  晖  上林居民区党支部书记、社区居委会主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春方  展富居民区党总支书记、社区居委会主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孙政伟  谷水湾居民区党支部书记、社区居委会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主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张业东  悦都居民区党支部书记、社区居委会主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谭晓梅  银泽居民区党支部书记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郁盛青  银泽居民区党支部副书记、社区居委会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负责人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陶丽云  仓兴居民区党支部书记、社区居委会主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任</w:t>
      </w:r>
      <w:r>
        <w:rPr>
          <w:rFonts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社区服务站站长</w:t>
      </w:r>
      <w:r>
        <w:rPr>
          <w:rFonts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/>
          <w:sz w:val="30"/>
          <w:szCs w:val="30"/>
        </w:rPr>
        <w:t>兼商贸功能区管理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站站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吴世平  大学城高科技发展有限公司总经理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陈  捷  区司法局广富林所所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陈  卫  区市场监督管理局广富林所党支部副书</w:t>
      </w:r>
    </w:p>
    <w:p>
      <w:pPr>
        <w:pStyle w:val="Normal"/>
        <w:spacing w:lineRule="exact" w:line="540"/>
        <w:ind w:firstLine="3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记、所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倪树坚   区公安分局广富林派出所所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朱  建   区公安分局大学城派出所所长</w:t>
      </w:r>
    </w:p>
    <w:p>
      <w:pPr>
        <w:pStyle w:val="Normal"/>
        <w:spacing w:lineRule="exact" w:line="540"/>
        <w:ind w:firstLine="24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鲁春英   区税务局第十五税务所所长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领导小组下设办公室，办公室设在营商办，尹萍萍同志担任办公室主任，成员由营商办和大学城高科公司人员组成，今后，以上成员的职务如有变动，由所在单位（部门）负责人自然替补，不再办理调整手续。</w:t>
      </w:r>
    </w:p>
    <w:p>
      <w:pPr>
        <w:pStyle w:val="HTMLPreformatted"/>
        <w:widowControl/>
        <w:shd w:val="clear" w:color="auto" w:fill="FFFFFF"/>
        <w:spacing w:lineRule="exact" w:line="5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上海市松江区广富林街道工作委员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7525</wp:posOffset>
                </wp:positionH>
                <wp:positionV relativeFrom="page">
                  <wp:posOffset>4495165</wp:posOffset>
                </wp:positionV>
                <wp:extent cx="1447800" cy="144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0.75pt;margin-top:353.95pt;width:113.95pt;height:11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10100</wp:posOffset>
                </wp:positionH>
                <wp:positionV relativeFrom="page">
                  <wp:posOffset>4504690</wp:posOffset>
                </wp:positionV>
                <wp:extent cx="1447800" cy="144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pt;margin-top:354.7pt;width:113.95pt;height:113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2"/>
        </w:rPr>
        <w:t>上海市松江区人民政府广富林街道办事处</w:t>
      </w:r>
    </w:p>
    <w:p>
      <w:pPr>
        <w:pStyle w:val="Normal"/>
        <w:spacing w:lineRule="exact" w:line="600"/>
        <w:ind w:right="640" w:hanging="0"/>
        <w:rPr/>
      </w:pPr>
      <w:r>
        <w:rPr>
          <w:rFonts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tbl>
      <w:tblPr>
        <w:tblpPr w:bottomFromText="0" w:horzAnchor="text" w:leftFromText="22" w:rightFromText="22" w:tblpX="0" w:tblpXSpec="center" w:tblpY="0" w:tblpYSpec="bottom" w:topFromText="0" w:vertAnchor="margin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499" w:leader="none"/>
              </w:tabs>
              <w:spacing w:lineRule="exact" w:line="520"/>
              <w:ind w:firstLine="272"/>
              <w:rPr>
                <w:rFonts w:ascii="仿宋_GB2312" w:hAnsi="仿宋_GB2312"/>
                <w:spacing w:val="-24"/>
                <w:szCs w:val="32"/>
              </w:rPr>
            </w:pPr>
            <w:r>
              <w:rPr>
                <w:rFonts w:ascii="仿宋_GB2312" w:hAnsi="仿宋_GB2312"/>
                <w:spacing w:val="-24"/>
                <w:szCs w:val="32"/>
              </w:rPr>
              <w:t xml:space="preserve">松江区人民政府广富林街道党政办公室      </w:t>
            </w:r>
            <w:r>
              <w:rPr>
                <w:rFonts w:ascii="仿宋_GB2312" w:hAnsi="仿宋_GB2312"/>
                <w:spacing w:val="-24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spacing w:val="-24"/>
                <w:szCs w:val="32"/>
              </w:rPr>
              <w:t>22</w:t>
            </w:r>
            <w:r>
              <w:rPr>
                <w:rFonts w:ascii="仿宋_GB2312" w:hAnsi="仿宋_GB2312"/>
                <w:spacing w:val="-24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pacing w:val="-24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/>
                <w:spacing w:val="-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/>
                <w:spacing w:val="-24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/>
                <w:spacing w:val="-24"/>
                <w:szCs w:val="32"/>
              </w:rPr>
              <w:t>印发　</w:t>
            </w:r>
          </w:p>
        </w:tc>
      </w:tr>
    </w:tbl>
    <w:p>
      <w:pPr>
        <w:pStyle w:val="Normal"/>
        <w:jc w:val="right"/>
        <w:rPr>
          <w:spacing w:val="-24"/>
        </w:rPr>
      </w:pPr>
      <w:r>
        <w:rPr>
          <w:spacing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588" w:right="1588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姚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  <w:lang w:val="zh-CN"/>
      </w:rPr>
      <w:t xml:space="preserve">-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  <w:lang w:val="zh-CN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  <w:lang w:val="zh-CN"/>
      </w:rPr>
      <w:t xml:space="preserve">-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  <w:lang w:val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QEtKzTBIspY8niSEKpxQN25lFHU=" w:salt="xgneIcBx9CnW4mKcrQGwi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uiPriority="0" w:semiHidden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 w:semiHidden="0" w:unhideWhenUsed="0" w:qFormat="1"/>
    <w:lsdException w:name="Normal Table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semiHidden/>
    <w:qFormat/>
    <w:rPr>
      <w:rFonts w:ascii="仿宋_GB2312" w:hAnsi="仿宋_GB2312" w:eastAsia="仿宋_GB2312" w:cs="Times New Roman"/>
      <w:sz w:val="32"/>
      <w:szCs w:val="24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仿宋_GB2312"/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nhideWhenUsed/>
    <w:qFormat/>
    <w:pPr/>
    <w:rPr>
      <w:rFonts w:ascii="仿宋_GB2312" w:hAnsi="仿宋_GB2312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89</Words>
  <Characters>443</Characters>
  <CharactersWithSpaces>1725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1:00Z</dcterms:created>
  <dc:creator>党政办</dc:creator>
  <dc:description/>
  <dc:language>en-US</dc:language>
  <cp:lastModifiedBy>绯荤粺绠＄悊鍛?</cp:lastModifiedBy>
  <dcterms:modified xsi:type="dcterms:W3CDTF">2022-02-1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D0DBDB06F4E258CE655549ABD94DD</vt:lpwstr>
  </property>
  <property fmtid="{D5CDD505-2E9C-101B-9397-08002B2CF9AE}" pid="3" name="KSOProductBuildVer">
    <vt:lpwstr>2052-11.8.2.10290</vt:lpwstr>
  </property>
</Properties>
</file>